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ynopsis Submission Form for MS/MBA Thesis/Projec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67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ART-I (to be completed by the student)</w:t>
      </w:r>
    </w:p>
    <w:tbl>
      <w:tblPr>
        <w:tblW w:w="1067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0"/>
        <w:gridCol w:w="5351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student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gistration number: </w:t>
              <w:b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Degree Progra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culty: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GPA (</w:t>
            </w:r>
            <w:r>
              <w:rPr>
                <w:rFonts w:cs="Calibri"/>
                <w:b/>
              </w:rPr>
              <w:t>Attach Result Sheet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. of credit hours completed: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Name of the supervis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me of the co-supervisor (if an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thesis/proje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ary of the resear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roduct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This includes introduction to the problem, motivation behind solving the problem and related work. Minimum number of references for related work should be at least 30-40, out of which 50% must be from last 5 year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tement of the Proble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Methodolog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(This includes methodology to be used in terms of algorithm, figure or flowchart. Please mention what evaluation criteria will be used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iograph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(Use APS standard referencing sty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tative Time Table using Gantt Char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(Identify major milestones and deliverables along with schedul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stud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PART-II </w:t>
      </w:r>
    </w:p>
    <w:tbl>
      <w:tblPr>
        <w:tblW w:w="1070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207"/>
      </w:tblGrid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commendation by the supervisor:                                      2.  Recommendation by the co-supervis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If a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is certifying that the similarity index of this synopsis is____% and has been generated as per HEC guidelin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and date                                                                                                 Signature and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ved by Departmental Graduate Committee (DGC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d that the synopsis has been reviewed by DGC and is considered as suitable for forwarding to BASAR for approv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483"/>
              <w:gridCol w:w="2127"/>
              <w:gridCol w:w="2409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.#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ame of Committee member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esignation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ignature &amp; Dat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mmended by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Name: ____________________________________                                                  </w:t>
            </w:r>
            <w:r>
              <w:rPr>
                <w:rFonts w:cs="Calibri" w:ascii="Calibri" w:hAnsi="Calibri"/>
                <w:b/>
              </w:rPr>
              <w:t>Signature and d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14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ART-III</w:t>
      </w:r>
    </w:p>
    <w:tbl>
      <w:tblPr>
        <w:tblW w:w="1029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82"/>
      </w:tblGrid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6" w:hanging="43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ommended by Dean of the Facult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Name: ____________________________________                                              </w:t>
            </w:r>
            <w:r>
              <w:rPr>
                <w:rFonts w:cs="Calibri" w:ascii="Calibri" w:hAnsi="Calibri"/>
                <w:b/>
              </w:rPr>
              <w:t>Signature and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6" w:hanging="43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y Graduate Programs Committee (GPC)</w:t>
            </w:r>
          </w:p>
          <w:p>
            <w:pPr>
              <w:pStyle w:val="Normal"/>
              <w:ind w:left="326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Appropriate for placement before BAS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Inappropriate on the basis of following reas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Name: ____________________________________                                              </w:t>
            </w:r>
            <w:r>
              <w:rPr>
                <w:rFonts w:cs="Calibri" w:ascii="Calibri" w:hAnsi="Calibri"/>
                <w:b/>
              </w:rPr>
              <w:t>Signature and da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y BAS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Approved from BAS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Not Approved on the basis of following reas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Name: ____________________________________                                              </w:t>
            </w:r>
            <w:r>
              <w:rPr>
                <w:rFonts w:cs="Calibri" w:ascii="Calibri" w:hAnsi="Calibri"/>
                <w:b/>
              </w:rPr>
              <w:t>Signature and dat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t xml:space="preserve">[Form No. M-2     </w:t>
    </w:r>
  </w:p>
  <w:p>
    <w:pPr>
      <w:pStyle w:val="Header"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0:00Z</dcterms:created>
  <dc:creator>Zainab Saleem</dc:creator>
  <dc:description/>
  <cp:keywords/>
  <dc:language>en-US</dc:language>
  <cp:lastModifiedBy>Zainab Saleem</cp:lastModifiedBy>
  <dcterms:modified xsi:type="dcterms:W3CDTF">2019-11-26T05:20:00Z</dcterms:modified>
  <cp:revision>2</cp:revision>
  <dc:subject/>
  <dc:title/>
</cp:coreProperties>
</file>